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ьный состав педагогических работников</w:t>
      </w:r>
    </w:p>
    <w:tbl>
      <w:tblPr>
        <w:tblW w:w="157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630"/>
        <w:gridCol w:w="1170"/>
        <w:gridCol w:w="975"/>
        <w:gridCol w:w="1710"/>
        <w:gridCol w:w="1415"/>
        <w:gridCol w:w="1465"/>
        <w:gridCol w:w="1689"/>
        <w:gridCol w:w="1134"/>
        <w:gridCol w:w="2307"/>
        <w:gridCol w:w="900"/>
        <w:gridCol w:w="810"/>
      </w:tblGrid>
      <w:tr>
        <w:trPr>
          <w:trHeight w:val="102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милия, имя, отчеств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ость по штатному расписанию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ровень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направления подготовки и (или) специа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ифик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общеобразовательной программы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валификационная категор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еподаваемая дисцип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ёная степ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чёное звание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ышение квалификации и (или) профессиональной пере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й ста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д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аж</w:t>
            </w:r>
          </w:p>
        </w:tc>
      </w:tr>
      <w:tr>
        <w:trPr>
          <w:trHeight w:val="36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 Александ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творческого коллектива, учитель музыки в общеобразовательной школе по специальности «Хоровое дирижирова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узы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еведени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оссия-мои горизонт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20"/>
                <w:szCs w:val="20"/>
              </w:rPr>
              <w:t>021г. Планирование и реализация дополнительных мероприятий по усилению мер безопасности в образовательных организациях, 72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Моделирование и проектирование по изучению искусства в современной школе в условиях реализации ФГОС ООО, 108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Реализация требований обновлённых ФГОС НОО, ФГОС ООО в работе учителя, 3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беспечение безопасности и анти террористической защищённости в образовательных организациях, 1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Методика преподавания предметной области «Основы духовно-нравственной культуры народов России»,128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Организация деятельности организаторов в ППЭ,привлекаемых к проведению государственной итоговой аттестации, 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е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/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ий язык, литературное чтение, математик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изобразительное искусство, труд, разговоры о важ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Навигация, консультирование родителей, воспитывающих детей с разными образовательными потребностями и оказание им информационно- методической помощи (обучение специалистов организаций, оказывающих услуги психолого-педагогической помощи и реализующих информационно- просветительскую поддержку родителей), 7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Планирование и реализация дополнительных мероприятий по усилению мер безопасности в образовательных организациях, 7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Реализация требований обновлённых ФГОС НОО, ФГОС ООО в работе учителя, 3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беспечение безопасности и анти террористической защищённости в образовательных организациях, 16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 Геннад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ру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(технология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оссия-мои горизонт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Профессиональная переподготовка по программе «Технология: теория и методика преподавания в образовательной организации», 540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Реализация требований обновлённых ФГОС НОО, ФГОС ООО в работе учителя, 3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Деятельность педагогических работников по формированию и оценки функциональной грамотности обучающихся уровня основного общего образования, 3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беспечение безопасности и анти террористической защищённости в образовательных организациях, 16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г. Обучение учебному предмету «Труд(технология) в условиях внесения изменений в ФОП ООО», 7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ы и кредит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е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Диплом о профессиональной переподготовки по программе: География: теория и методика преподавания в образовательной организации,520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Противодействие коррупции в системе государственной и муниципальной службы, 16ч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цифровую трансформацию образовательной организации, 36ч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Цифровые технологии для трансформации школы,72ч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управления развитием школы в контексте цифровой трансформации, 3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обновлённых ФГОС НОО, ФГОС ООО в работе учителя, 36ч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Организационно-управленческий аспект реализации обновлённых ФГОС, 36ч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Деятельность педагогических работников по формированию и оценки функциональной грамотности обучающихся уровня основного общего образования, 3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Основы деструктологии,1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беспечение безопасности и анти террористической защищённости в образовательных организациях, 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Реализация требований обновлённых ФГОС НОО в работе учителя»,7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бер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ий язык, литературное чтение, математик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изобразительное искусство, музыка,труд(технология), разговоры о важ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Развитие универсальных учебных действий в младших классах, 7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Планирование и реализация дополнительных мероприятий по усилению мер безопасности в образовательных организациях, 7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Реализация требований обновлённых ФГОС НОО, ФГОС ООО в работе учителя, 3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беспечение безопасности и анти террористической защищённости в образовательных организациях, 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бучение детей со стойкими нарушениями письма и чтения в условиях ФГОС НОО, 7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зработки индивидуального образовательного маршрута для детей с ОВЗ, обучающихся в общеобразовательной школе, 7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и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Серг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классов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ий язык, литературное чтение, математик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изобразительное искусство, труд(технология), 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Современные методы и технологии преподавания в начальной школе по ФГОС, 7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Основы религиозных культур и светской этики: теория и методика преподавания в образовательной организации, 7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Планирование и реализация дополнительных мероприятий по усилению мер безопасности в образовательных организациях, 7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Особенности преподавания дисциплины «Основы финансовой грамотности» в общеобразовательной школе, 7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Коммуникации в образовании: профиль современного учителя, 3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беспечение безопасности и анти террористической защищённости в образовательных организациях, 1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Реализация требований обновлённых ФГОС НОО в работе учителя начальных классов, 7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а Иван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оссия- мои горизонт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Планирование и реализация дополнительных мероприятий по усилению мер безопасности в образовательных организациях, 72ч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Внутренняя система оценки качества образования: развитие в соответствии с обновлёнными ФГОС, 36ч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Организационно-управленческий аспект реализации обновлённых ФГОС, 36ч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беспечение безопасности и анти террористической защищённости в образовательных организациях, 1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Реализация требований обновлённых ФГОС ООО в работе учителя русского языка и литературы, 72ч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Использование образовательной платформы Сферум в процессе обучения в условиях реализации Федеральной образовательной программы, 3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Управление качеством образования: содержание и методическое сопровождение функционирования внутренней системы оценки качества образования (ВСОКО), 3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Организация деятельности операторов АИС контроля  качества образования обучающихся, освоивших основные программы основного общего и среднего общего образования, 16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психолог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дошкольной педагогики и психологии педучили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ий язык, литературное чтение, математик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разговоры о важ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Планирование и реализация дополнительных мероприятий по усилению мер безопасности в образовательных организациях, 72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Организационно-управленческий аспект реализации обновлённых ФГОС, 36ч., 2022г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Реализация требований обновлённых ФГОС НОО в работе учителя начальных классов, 72ч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беспечение безопасности и анти террористической защищённости в образовательных организациях, 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Реализация системы наставничества педагогических работников в образовательных организациях, 36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г. Основы здорового питания (для детей школьного возраста), 15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г. Методика и практика диагностической работы педагога: современные подходы и технологии, 36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неджмент организации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недже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тельных шко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ий язык, литературное чтение, математик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изобразительное искусство, труд(технология), разговоры о важ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 Основные направления деятельности классного руководителя в условиях реализации ФГОС, 72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Планирование и реализация дополнительных мероприятий по усилению мер безопасности в образовательных организациях, 72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Реализация требований обновлённых ФГОС НОО, ФГОС ООО в работе учителя, 3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беспечение безопасности и анти террористической защищённости в образовательных организациях, 16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г. Информационно-коммуникационные технологии в работе учителя начальных классов в соответствии с ФГОС НОО, 108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 с общественностью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авом преподавания английского языка в средней школ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оссия-мои горизо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Финансовая грамотность в английском языке,24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Теория и методика преподавания иностранных языков и культур в контексте реализации ФГОС,144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Ведущий учитель (образовательная область (Иностранный язык»), 3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Планирование и реализация дополнительных мероприятий по усилению мер безопасности в образовательных организациях, 72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Реализация требований обновлённых ФГОС НОО, ФГОС ООО в работе учителя (иностранного языка) 3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беспечение безопасности и анти террористической защищённости в образовательных организациях, 16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ий язык, литературное чтение, математик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изобразительное искусство, ОПК,труд(технология), 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 двумя профилями подготовки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беспечение безопасности и анти террористической защищённости в образовательных организациях, 1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Реализация требований обновлённых ФГОС НОО, ФГОС ООО в работе учителя, 3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Информационная безопасность детей: социальные и технологические аспекты, 48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Информационная безопасность детей: социальные и технологические аспекты, 48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Организация деятельности организаторов в ППЭ,привлекаемых к проведению государственной итоговой аттестации, 1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Современная цифровая образовательная среда в условиях реализации ФГОС, 144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у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ухгалтерский учёт, анализ и аудит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/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/ Социальный 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о профессиональной переподготовке по программе «Методика организации образовательного процесса в начальном общем образовании»,540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рганизация социально-педагогической деятельности в условиях реализации ФГОС»,270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Основы деструктологии и противодействие распространению деструктивных течений в детской и молодёжной среде,16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ия и методика преподавания иностранных языков и культур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(французский язы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ий язык, литературное чтение, математик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изобразительное искусство, музыка, труд(технология), 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 Основные направления деятельности классного руководителя в условиях реализации ФГОС, 7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 Подготовка организаторов ПП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Проектная деятельность в школе,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Планирование и реализация дополнительных мероприятий по усилению мер безопасности в образовательных организациях, 7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Ведение и развитие учебного процесса с использованием современных педагогических технологий в контексте реализации обновлённых ФГОС НОО и ООО, 7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беспечение безопасности и анти террористической защищённости в образовательных организациях, 16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г. Методика и практика диагностической работы педагога: современные подходы и технологии, 36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гИнформационно-коммуникационные технологии в работе учителя начальных классов в соответствии с ФГОС НОО, 108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5г Обеспечение безопасности и развития обучающихся начальной школы в информационном пространстве в соответствии с ФГОС НОО, 7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ч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ик плоской печа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ая переподготовка/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(физическая культу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Диплом о профессиональной переподготовки Автономная некоммерческая организация дополнительного профессионального образования «Московская академия профессиональных компетенций» по программе  «Педагогическое образование: Теория и методика преподавания физической культуры в образовательных организациях»,710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беспечение безопасности и анти террористической защищённости в образовательных организациях, 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Реализация требований обновленных ФГОС ООО в работе учителя физической культуры , 7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е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, методика оздоровительной работы с детьми и подростка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рганизатор оздоровительной работы с детьми и подросткам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ий язык, литературное чтение, математик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изобразительное искусство, труд(технология), 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 Основные направления деятельности классного руководителя в условиях реализации ФГОС, 72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Планирование и реализация дополнительных мероприятий по усилению мер безопасности в образовательных организациях, 72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.Реализация требований  обновлённых ФГОС НОО, ФГОС ООО в работе учителя, 3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беспечение безопасности и анти террористической защищённости в образовательных организациях, 1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2025г </w:t>
            </w:r>
            <w:r>
              <w:rPr>
                <w:sz w:val="20"/>
                <w:szCs w:val="20"/>
              </w:rPr>
              <w:t>Реализация требований  обновлённых ФГОС НОО в работе учителя</w:t>
            </w:r>
            <w:r>
              <w:rPr>
                <w:sz w:val="20"/>
                <w:szCs w:val="20"/>
                <w:lang w:val="ru-RU"/>
              </w:rPr>
              <w:t>начальных</w:t>
            </w:r>
            <w:r>
              <w:rPr>
                <w:sz w:val="20"/>
                <w:szCs w:val="20"/>
                <w:lang w:val="ru-RU"/>
              </w:rPr>
              <w:t xml:space="preserve"> классов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72</w:t>
            </w:r>
            <w:r>
              <w:rPr>
                <w:sz w:val="20"/>
                <w:szCs w:val="20"/>
              </w:rPr>
              <w:t>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 Инновационные проекты по русскому языку и литературе в условиях ФГОС основного общего и среднего образования,108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Реализация требований обновленных ФГОС ООО в работе учителя русского языка и литературы, 7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Никола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З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ка и методика начального образова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 / Преподаватель основ безопасности жизнедеятель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Р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проект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оссия-мои горизонт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 Основные направления деятельности классного руководителя в условиях реализации ФГОС, 72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 Педагог-руководитель индивидуального проекта в условиях внедрения ФГОС среднего общего образования, 18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Планирование и реализация дополнительных мероприятий по усилению мер безопасности в образовательных организациях, 72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Теория и методика преподавания ОБЖ, в условиях ФГОС основного общего и среднего общего образования, 108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Реализация требований обновлённых ФГОС НОО, ФГОС ООО в работе учителя, 3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Деятельность педагогических работников по формированию и оценки функциональной грамотности обучающихся уровня основного общего образования, 3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беспечение безопасности и анти террористической защищённости в образовательных организациях, 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Методика преподавания основ начальной военной подготовки и инновационные подходы к организации учебного процесса в условиях реализации ФГОС СОО, 7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Работа в рамках ФГОС и ФОП:требования, инструменты и особенности организации образовательного процесса,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Особенности преподавания учебного предмета «Основы безопасности и защиты Родины» в условиях внесения изменений в ФОП ООО и ФОП СОО, 24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Организация деятельности операторов АИС контроля  качества образования обучающихся, освоивших основные программы основного общего и среднего общего образования, 16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г. Учебный предмет «Основы безопасности и защиты Родины» практико-ориентированное обучение,24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ь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едагогика и психолог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/Учитель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информат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еведени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оссия мои горизонт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Управление педагогическим процессом, 72ч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аспекты деятельности педагога по обеспечению безопасной работы в сети Интернет,72ч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 Планирование и реализация дополнительных мероприятий по усилению мер безопасности в образовательных организациях, 72ч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 Организационно-управленческий аспект реализации обновлённых ФГОС, 3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беспечение безопасности и анти террористической защищённости в образовательных организациях, 1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Основы деструктологии и противодействие распространению деструктивных течений в детской и молодёжной среде, 1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Построение профориентационной деятельности в образовательной организации в рамках реализации Всероссийского проекта «Билет в будущее», 72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Быстрый старт в искусственный интеллект,72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Внедрение в образовательных организациях Нижегородской области единой модели профориентационной работы с обучающимися на уровне ООО и СОО, 24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Информатика: теория и методика преподавания в образовательной организации, 600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г. Искусственный интеллект для учителей, 7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биологии и хим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истр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оссия-мои горизонт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 Основные направления деятельности классного руководителя в условиях реализации ФГОС, 72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Организация исследовательской деятельности учащихся при изучении предметов естественно-научного цикла, 3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Планирование и реализация дополнительных мероприятий по усилению мер безопасности в образовательных организациях, 72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Методика оценивания заданий с развёрнутым ответом ГИА-9 по химии, 24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Подготовка экспертов по оцениванию экспериментальной части ОГЭ по химии, 18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Методические основы проведения химических экспериментов по общей, неорганической, аналитической химии с использованием цифровых лабораторий»,3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Методика оценивания заданий с развёрнутым ответом ГИА-9 по химии, 24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беспечение безопасности и анти террористической защищённости в образовательных организациях, 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Реализация требований обновленных ФГОС ООО в работе учителя биологии, 7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Организация урочной и внеурочной деятельности по химии с использованием цифровых лабораторий,36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г.Методические подходы к организации урочной и внеурочной деятельности по химии с использованием современного школьного оборудования, 7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жк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рудового обучения и технических дисциплин, методист профориентац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(техн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 Подготовка организаторов ППЭ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 Современные подходы к организации технолого- экономического образования и профориентации школьников в контексте приоритетов государственной и региональной политики в области образования,108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Современные подходы к формированию профессиональных компетенций учителя экономики и технологии, 18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Реализация требований  обновлённых ФГОС НОО, ФГОС ООО в работе учителя, 3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беспечение безопасности и анти террористической защищённости в образовательных организациях, 1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Организация деятельности организаторов в ППЭ,привлекаемых к проведению государственной итоговой аттестации, 1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Обучение учебному предмету «Труд(технология)» в условиях внесения изменений в ФОП ООО»,7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Биолог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углублённый уровень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 Обработка персональных данных в образовательных организациях, 17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 Включение элементов дистанционного обучения в образовательный процесс,3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Дидактический инструментарий современного педагога,48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Практика осознанности и развития эмоционально-телесного интеллекта для саморегуляции и профилактики профессионального выгорания,72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 Подготовка организаторов ППЭ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Методика оценивания заданий с развёрнутым ответом ГИА-9 по биологии, 24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Реализация требований обновлённых ФГОС ООО в работе учителя биологии, 72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беспечение безопасности и анти террористической защищённости в образовательных организациях, 1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Первая помощь при остановке сердца (базовая реанимаци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Актуальные вопросы профориентационной деятельности педагога,16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уш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/ Историк,преподаватель истории и обществовед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оссия-мои горизо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 Основные направления деятельности классного руководителя в условиях реализации ФГОС, 72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 Профессиональная компетентность учителя истории и обществознания в условиях реализации ФГОС основного общего и среднего общего образования, 108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Планирование и реализация дополнительных мероприятий по усилению мер безопасности в образовательных организациях, 72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Методика оценивания заданий с развёрнутым ответом ГИА-9 по обществознанию, 24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Реализация требований обновлённых ФГОС НОО, ФГОС ООО в работе учителя, 3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беспечение безопасности и анти террористической защищённости в образовательных организациях, 16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,информатики и вычислительной тех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 Подготовка организаторов ПП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зан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кат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ка (английский язык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 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ий язык, литературное чтение, математик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изобразительное искусство, труд(технология), разговоры о важн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Развитие универсальных учебных действий в младших классах, 7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Планирование и реализация дополнительных мероприятий по усилению мер безопасности в образовательных организациях, 7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Реализация  требований обновлённых ФГОС НОО, ФГОС ООО в работе учителя, 3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 Формирование функциональной грамотности в начальной школе в соответствии с обновлёнными ФГОС НОО, 7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ш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Планирование и реализация дополнительных мероприятий по усилению мер безопасности в образовательных организациях, 7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Реализация требований обновлённых ФГОС НОО, ФГОС ООО в работе учителя, 3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беспечение безопасности и анти террористической защищённости в образовательных организациях, 1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Организация деятельности организаторов в ППЭ,привлекаемых к проведению государственной итоговой аттестации, 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н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ография с дополнительной специальностью «История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истор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оссия-мои горизонт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 Подготовка организаторов ППЭ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Планирование и реализация дополнительных мероприятий по усилению мер безопасности в образовательных организациях, 72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Методика оценивания заданий с развёрнутым ответом ГИА-9 по обществознанию, 24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Методика оценивания заданий с развёрнутым ответом ГИА-9 по истории, 24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Реализация требований обновлённых ФГОС НОО, ФГОС ООО в работе учителя, 3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беспечение безопасности и анти террористической защищённости в образовательных организациях, 16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ул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в задачах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Финансовая грамотность в математике,24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Реализация требований обновленного ФГОС СОО в работе учителя физики, 72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Организация деятельности организаторов в ППЭ,привлекаемых к проведению государственной итоговой аттестации, 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чеслав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разова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ий язык, литературное чтение, математик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изобразительное искусство, труд(технология), 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Современные психолог-педагогические и предметные технологии в начальном образовании,7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Планирование и  реализация дополнительных мероприятий по усилению мер безопасности в образовательной организации, 7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Коммуникации в образовании: профиль современного учителя, 3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беспечение безопасности и анти террористической защищённости в образовательных организациях, 1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Реализация требований обновлённых ФГОС НОО в работе учителя начальных классов, 7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Формирование функциональной грамотности в начальной школе в соответствии с требованиями обновлённых ФГОС НОО, 72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Диплом о профессиональной переподготовки по программе: География: теория и методика преподавания в образовательной организации,520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Финансовая грамотность в географии, 24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Финансовая грамотность в английском языке, 24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Реализация обновлённых ФГОС НОО, ФГОС ООО в работе учителя, 3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Деятельность педагогических работников по формированию и оценки функциональной грамотности обучающихся уровня основного общего образования, 3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беспечение безопасности и анти террористической защищённости в образовательных организациях, 16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аже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З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(технолог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Современные подходы к формированию и оценке профессиональных компетенций учителя экономики и технологии, 18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Реализация требований обновлённых ФГОС НОО, ФГОС ООО в работе учителя, 36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ов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в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слав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02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временные подходы в преподавании физики (в контексте ФГОС), 144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ате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и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 двумя профилями подготовки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Литерату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оссия-мои горизонт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Реализация требований обновлённых ФГОС НОО, ФГОС ООО в работе учителя, 3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Методика преподавания предметной области «Основы духовно-нравственной культуры народов России»,128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беспечение безопасности и анти террористической защищённости в образовательных организациях, 1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Организация деятельности организаторов в ППЭ,привлекаемых к проведению государственной итоговой аттестации, 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 (с двумя профилями подготовки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г.Основы деструктологии, 16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ий язык, литературное чтение, математик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изобразительное искусство, труд(технология), 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 Основные направления деятельности классного руководителя в условиях реализации ФГОС, 72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Планирование и реализация дополнительных мероприятий по усилению мер безопасности в образовательных организациях, 72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Реализация требований обновлённых ФГОС НОО, ФГОС ООО в работе учителя, 3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Деятельность педагогических работников по формированию и оценки функциональной грамотности обучающихся уровня основного общего образования, 3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беспечение безопасности и анти террористической защищённости в образовательных организациях, 1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Работа в рамках ФГОС и ФОП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инструменты и особенности организации образовательного процесса,16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ерату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оссия- мои горизонт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еведени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 Подготовка организаторов ППЭ 2021г. Информационные технологии на уроках гуманитарного цикла, 7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Методика оценивания заданий с развёрнутым ответом ГИА-9 по русскому языку, 24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Информационные технологии на уроках гумманитарного цикла, 7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Планирование и реализация дополнительных мероприятий по усилению мер безопасности в образовательных организациях, 7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Методика оценивания заданий с развёрнутым ответом ГИА-9 по русскому языку,24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беспечение безопасности и анти террористической защищённости в образовательных организациях, 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Методика проверки и оценивания заданий с развёрнутым ответом в ОГЭ по русскому языку, 24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Реализация требований обновлённых ФГОС ООО в работе учителя русского языка и литературы, 7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ий язык, литературное чтение, математик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изобразительное искусство, труд(технология), 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Педагогические и информационные технологии организации образовательного процесса в начальной школе (с учётом стандарта Ворлдскиллс по компетенции «Преподавание в младших классах»), 144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Цифровая, финансовая и социальная грамот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Функциональная грамотность: развиваем в начальной школе – Модуль «Формирование креативного мышления»,4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Бережливое производство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беспечение безопасности и анти террористической защищённости в образовательных организациях, 1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Работа в рамках ФГОС и ФОП: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инструменты и особенности организации образовательного процесса,1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сновы православной культуры,3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Организация деятельности организаторов в ППЭ,привлекаемых к проведению государственной итоговой аттестации, 1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погуз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техническое строительство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ереподгот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оссия-мои горизонт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Психолого-педагогическое сопровождение образовательного процесса в образовательных организациях общего, профессионального и дополнительного образования (профессиональная переподготовк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 Основные направления деятельности классного руководителя в условиях реализации ФГОС, 7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 Основы информационной и медийной грамотности личности в контексте профессионального стандарта педагога – библиотекаря, 3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 Практические аспекты деятельности  педагога по обеспечению безопасной работы в сети Интернет, 7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Современные психолого-педагогические предметные технологии в начальном образовании, 7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Планирование и реализация дополнительных мероприятий по усилению мер безопасности в образовательных организациях, 7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Содержание и методика преподавания курса финансовой грамотности различным категориям обучающихся, 7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Основы деструктологии, 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беспечение безопасности и анти террористической защищённости в образовательных организациях, 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Деятельность педагога-психолога в условиях реализации обновлённых ФГОС НОО и ФГОС ООО,18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Оказание психологической помощи детям,оказавшимся в кризисных ситауциях,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 Психологическая помощь при тревожных расстройствах,108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 Комплексные меры реагирования на деструктивные проявления в образовательной организации,3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Диплом о профессиональной переподготовке по программе «География: теория и методика преподаванияв образовательной организации», 600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 и методика начального обуч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ий язык, литературное чтение, математик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изобразительное искусство, труд(технология), 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 Организация социально-педагогической поддержки детства в образовательной среде», 7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беспечение безопасности и анти террористической защищённости в образовательных организациях, 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Реализация требований обновлённых ФГОС НОО в работе учителя начальных классов, 72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ре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ого  язы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англий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ресурс как инструмент педагогической деятельности в условиях цифровой образовательной среды, 3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реализация дополнительных мероприятий по усилению мер безопасности в образовательном учреждении, 7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Реализация требований обновлённых ФГОС НОО, ФГОС ООО в работе учителя, 3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Организация деятельности организаторов в ППЭ,привлекаемых к проведению государственной итоговой аттестации, 1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24г. Стратегия подготовки к ГИА в формате ЕГЭ для учителей иностранного языка в рамках Федерального проекта «Современная школа»(ЦНППМ),144ч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ян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ый работник образова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 Реализация требований обновлённых ФГОС НОО, ФГОС ООО в работе учителя, 36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н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подаватель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Литерату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оссия-мои горизонт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философских наук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 Введение в цифровую трансформацию образовательной организации, 36ч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 Цифровые технологии для трансформации школы, 72ч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Модель управления развитием школы в контексте цифровой трансформации, 36ч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и реализация дополнительных мероприятий по усилению мер безопасности в образовательных организациях, 72ч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Организационно-управленческий аспект реализации обновлённых ФГОС, 36ч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Реализация требований обновлённых ФГОС ООО в работе учителя русского языка и литературы, 7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беспечение безопасности и анти террористической защищённости в образовательных организациях, 1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Организация деятельности организаторов в ППЭ,привлекаемых к проведению государственной итоговой аттестации, 1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важном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еведение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Россия-мои горизонг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Противодействие коррупции в системе государственной и муниципальной службы, 16ч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Планирование и реализация дополнительных мероприятий по усилению мер безопасности в образовательных организациях, 72ч.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 Организационно-управленческий аспект реализации обновлённых ФГОС, 36ч.,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беспечение безопасности и анти террористической защищённости в образовательных организациях, 16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хл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английского язык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2</w:t>
            </w:r>
            <w:r>
              <w:rPr>
                <w:sz w:val="20"/>
                <w:szCs w:val="20"/>
              </w:rPr>
              <w:t>020г. Педагогическое образование: преподаватель иностранного языка (английский язык) СПО в условиях реализации ФГОС», 530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. Реализация требований обновлённых ФГОС НОО, ФГОС ООО в работе учителя, 3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беспечение антитеррористической защищённости и безопасности в образовательном учреждении (в школе), 36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цкиридз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ва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о-математическ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ое образ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и стат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Реализация требований обновлённых ФГОС НОО, ФГОС ООО в работе учителя, 3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Организация деятельности организаторов в ППЭ,привлекаемых к проведению государственной итоговой аттестации, 16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-25г Методика преподавания математики в условиях реализации ФГОС,72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профессиональное образовани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ние в начальных классах общеобразовательных шк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, воспит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сский язык, литературное чтение, математика,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, изобразительное искусство, труд(технология), разговоры о важн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. Основы религиозных культур и светской этики, 108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Планирование и реализация дополнительных мероприятий по усилению мер безопасности в образовательных организациях, 7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Функциональная грамотность школьников,72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. Реализация требований обновлённых ФГОС НОО, ФГОС ООО в работе учителя, 36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Обеспечение безопасности и анти террористической защищённости в образовательных организациях, 16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храмов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немецкого языков средней школы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образ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 Специфика преподавания английского языка с учётом требования ФГОС, 72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Финансовая грамотность в английском языке, 24ч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 Реализация требований обновлённых ФГОС НОО, ФГОС ООО в работе учителя 36ч.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 Реализация требований обновлённых ФГОС НОО в работе учителя 72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7:00Z</dcterms:created>
  <dc:creator>Comp15</dc:creator>
  <dc:description/>
  <dc:language>en-US</dc:language>
  <cp:lastModifiedBy>User</cp:lastModifiedBy>
  <cp:lastPrinted>2024-11-12T16:23:00Z</cp:lastPrinted>
  <dcterms:modified xsi:type="dcterms:W3CDTF">2025-03-25T09:47:57Z</dcterms:modified>
  <cp:revision>2</cp:revision>
  <dc:subject/>
  <dc:title>Информационный банк данных "Педагогические кадр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4679CB95E34069BE9B45859D648E22_12</vt:lpwstr>
  </property>
  <property fmtid="{D5CDD505-2E9C-101B-9397-08002B2CF9AE}" pid="3" name="KSOProductBuildVer">
    <vt:lpwstr>1049-12.2.0.20326</vt:lpwstr>
  </property>
</Properties>
</file>